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微量高速冷冻离心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特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流线型机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巧紧凑，节省空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轻量化设计，让冷冻离心机不再沉重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频电机驱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转速精确，运行稳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微机控制，大屏幕液晶显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开机智能检测，不平衡保护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智能自动门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确保安全，操作便利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常用程序可储存调用，升降速速率可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变频压缩机控温、无氟制冷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控温精准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C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直接设定及显示，无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PM/RC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换算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仪器在运行中可以修改运行参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微量高速冷冻离心机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技术参数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4506"/>
      </w:tblGrid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型号       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GL-2150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转速   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00r/min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大离心力 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630Xg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大容量   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Xl.5ml</w:t>
            </w:r>
          </w:p>
        </w:tc>
      </w:tr>
      <w:tr>
        <w:trPr>
          <w:trHeight w:val="383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速精度   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10 r/min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控范围   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10℃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℃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温控精度 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±1℃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定时范围 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~999 min59S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噪 声     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 源     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C 220V 50HZ 10A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形尺寸   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400×285×28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 × W × 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 量 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不含转子）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标 配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X1.5m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角转子（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5m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2m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适配器）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选 配  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X0.2ml PCR 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连管（角转子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38:43Z</dcterms:created>
  <dc:creator>Administrator</dc:creator>
  <dc:description/>
  <dc:language>en-US</dc:language>
  <cp:lastModifiedBy>Administrator</cp:lastModifiedBy>
  <dcterms:modified xsi:type="dcterms:W3CDTF">2015-08-29T02:39:19Z</dcterms:modified>
  <cp:revision>0</cp:revision>
  <dc:subject/>
  <dc:title>微量高速冷冻离心机特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